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883920</wp:posOffset>
                </wp:positionV>
                <wp:extent cx="5741035" cy="864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64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6"/>
                              <w:gridCol w:w="4745"/>
                              <w:gridCol w:w="50"/>
                              <w:gridCol w:w="3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EXO II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A QUE SE REFERE A PORTARIA Nº 117, DE 04 DE MAIO DE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eastAsia="pt-BR"/>
                                    </w:rPr>
                                    <w:t>Formulário para Contribuições - Portaria nº 117/20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Nome: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nstituição a que perte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rtigo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ustificativa técn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rtigo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ustificativa técn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rtigo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ustificativa técn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lação de documentos anexa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81pt;mso-wrap-distance-left:0pt;mso-wrap-distance-right:7.05pt;mso-wrap-distance-top:0pt;mso-wrap-distance-bottom:0pt;margin-top:-69.6pt;mso-position-vertical-relative:text;margin-left:-3.1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6"/>
                        <w:gridCol w:w="4745"/>
                        <w:gridCol w:w="50"/>
                        <w:gridCol w:w="3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87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A QUE SE REFERE A PORTARIA Nº 117, DE 04 DE MAIO DE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eastAsia="pt-BR"/>
                              </w:rPr>
                              <w:t>Formulário para Contribuições - Portaria nº 117/201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ome: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stituição a que pertence: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tigo nº: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stificativa técnica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tigo nº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stificativa técnica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tigo nº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stificativa técnica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lação de documentos anexados: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3118" w:top="3175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Nimbus Sans 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80"/>
      <w:jc w:val="center"/>
      <w:outlineLvl w:val="1"/>
    </w:pPr>
    <w:rPr>
      <w:rFonts w:ascii="Times New Roman" w:hAnsi="Times New Roman" w:cs="Times New Roman"/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tLeast" w:line="360" w:before="120" w:after="0"/>
      <w:jc w:val="both"/>
      <w:outlineLvl w:val="2"/>
    </w:pPr>
    <w:rPr>
      <w:rFonts w:ascii="Arial" w:hAnsi="Arial" w:cs="Arial"/>
      <w:b/>
      <w:bCs/>
      <w:spacing w:val="-5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360" w:before="0" w:after="120"/>
      <w:ind w:left="17" w:right="0" w:firstLine="520"/>
      <w:jc w:val="both"/>
      <w:outlineLvl w:val="8"/>
    </w:pPr>
    <w:rPr>
      <w:rFonts w:ascii="Arial" w:hAnsi="Arial" w:eastAsia="Bitstream Vera Sans;MS Mincho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</w:rPr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Fontepargpadro11">
    <w:name w:val="WW-Fonte parág. padrão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u w:val="singl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1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i/>
      <w:iCs/>
      <w:sz w:val="28"/>
      <w:szCs w:val="28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320" w:before="0" w:after="360"/>
      <w:ind w:left="720" w:right="0" w:hanging="0"/>
      <w:jc w:val="both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" w:leader="none"/>
      </w:tabs>
      <w:spacing w:lineRule="atLeast" w:line="320" w:before="120" w:after="0"/>
      <w:ind w:left="360" w:right="0" w:hanging="0"/>
      <w:jc w:val="both"/>
    </w:pPr>
    <w:rPr>
      <w:rFonts w:ascii="Arial" w:hAnsi="Arial" w:cs="Arial"/>
      <w:spacing w:val="-5"/>
      <w:sz w:val="24"/>
      <w:szCs w:val="24"/>
    </w:rPr>
  </w:style>
  <w:style w:type="paragraph" w:styleId="Recuodecorpodetexto31">
    <w:name w:val="Recuo de corpo de texto 31"/>
    <w:basedOn w:val="Normal"/>
    <w:qFormat/>
    <w:pPr>
      <w:autoSpaceDE w:val="false"/>
      <w:spacing w:lineRule="atLeast" w:line="320" w:before="120" w:after="0"/>
      <w:ind w:left="360" w:right="0" w:hanging="0"/>
      <w:jc w:val="both"/>
    </w:pPr>
    <w:rPr>
      <w:rFonts w:ascii="Arial" w:hAnsi="Arial" w:eastAsia="Times New Roman" w:cs="Arial"/>
      <w:bCs/>
      <w:i/>
      <w:iCs/>
      <w:spacing w:val="-4"/>
      <w:sz w:val="24"/>
    </w:rPr>
  </w:style>
  <w:style w:type="paragraph" w:styleId="Corpodetexto21">
    <w:name w:val="Corpo de texto 21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Cs/>
      <w:i/>
      <w:iCs/>
      <w:spacing w:val="-4"/>
      <w:sz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Microsoft YaHei" w:hAnsi="Microsoft YaHei" w:eastAsia="Microsoft YaHei" w:cs="Arial Unicode MS"/>
      <w:color w:val="FFFFFF"/>
      <w:kern w:val="2"/>
      <w:sz w:val="28"/>
      <w:szCs w:val="28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5:00Z</dcterms:created>
  <dc:creator>Kurt Werner Reichenbach</dc:creator>
  <dc:description/>
  <cp:keywords/>
  <dc:language>en-US</dc:language>
  <cp:lastModifiedBy>Marta Cristina Diniz de Oliveira Freitas</cp:lastModifiedBy>
  <cp:lastPrinted>2018-05-07T15:32:00Z</cp:lastPrinted>
  <dcterms:modified xsi:type="dcterms:W3CDTF">2018-05-09T19:56:00Z</dcterms:modified>
  <cp:revision>3</cp:revision>
  <dc:subject/>
  <dc:title>Minuta Portaria regulamenta taxas</dc:title>
</cp:coreProperties>
</file>